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езультаты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Нижнекамского муниципального района за 1 квартал 2023 года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5468"/>
        <w:gridCol w:w="2640"/>
      </w:tblGrid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ози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личественные данные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FontStyle81"/>
                <w:sz w:val="27"/>
                <w:szCs w:val="27"/>
              </w:rPr>
              <w:t>Количество проектов НПА, в отношении которых проведена антикоррупционная экспертиз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8</w:t>
            </w:r>
          </w:p>
        </w:tc>
      </w:tr>
      <w:tr>
        <w:trPr>
          <w:trHeight w:val="768" w:hRule="atLeast"/>
        </w:trPr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FontStyle81"/>
                <w:sz w:val="27"/>
                <w:szCs w:val="27"/>
              </w:rPr>
              <w:t>Количество НПА, в отношении которых проведена антикоррупционная экспертиз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7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коррупциогенных факторов, выявленных в проектах НП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них: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ключено коррупциогенных фактор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коррупциогенных факторов, выявленных в НП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них: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ключено коррупциогенных фактор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рассмотренных заключений по результатам независимой антикоррупционной экспертиз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проектов НПА и НПА в связи с представлением заключений по результатам независимой антикоррупционной экспертизы, в которые внесены изменения либо которые признаны утратившими сил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81">
    <w:name w:val="Font Style8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30:00Z</dcterms:created>
  <dc:creator>ADMIN</dc:creator>
  <dc:description/>
  <cp:keywords/>
  <dc:language>en-US</dc:language>
  <cp:lastModifiedBy>User</cp:lastModifiedBy>
  <cp:lastPrinted>2016-05-24T09:49:00Z</cp:lastPrinted>
  <dcterms:modified xsi:type="dcterms:W3CDTF">2023-07-25T07:16:00Z</dcterms:modified>
  <cp:revision>9</cp:revision>
  <dc:subject/>
  <dc:title/>
</cp:coreProperties>
</file>